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ПРОЄКТ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35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32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НОВГОРОД – СІВЕР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ЧЕРНІГІ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(двадцять друга сесія 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І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скликанн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того 2023 року                                                                                 </w:t>
        <w:tab/>
        <w:t xml:space="preserve">№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Про визнання такими, що втратили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чинність, рішення 19-ої позачергової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 xml:space="preserve">сесі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від 15.12.2022  № 743, 74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Розглянувши заяву Квартирно-експлуатаційного відділу м. Чернігів               від 03 лютого 2023 року № 565/368,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  <w:t>еруючись ст. ст. 26, 59 Закону України «Про місцеве самоврядування в Україні», міська рада 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DejaVu Sans;MS Gothic" w:cs="Times New Roman"/>
          <w:kern w:val="2"/>
          <w:sz w:val="28"/>
          <w:szCs w:val="28"/>
          <w:lang w:eastAsia="zh-CN" w:bidi="hi-IN"/>
        </w:rPr>
      </w:pPr>
      <w:r>
        <w:rPr>
          <w:rFonts w:eastAsia="DejaVu Sans;MS Gothic" w:cs="Times New Roman" w:ascii="Times New Roman" w:hAnsi="Times New Roman"/>
          <w:kern w:val="2"/>
          <w:sz w:val="28"/>
          <w:szCs w:val="28"/>
          <w:lang w:eastAsia="zh-CN" w:bidi="hi-IN"/>
        </w:rPr>
      </w:r>
      <w:bookmarkStart w:id="0" w:name="n4"/>
      <w:bookmarkStart w:id="1" w:name="n4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изнати таким, що втратило чинність, рішення 19-ої позачергової сесії Новгород-Сіве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5 грудня 2022 року №743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погодження наміру передачі нерухомого майна комунальної власності      в оренду та включення його до Переліку другого типу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знати таким, що втратило чинність, рішення 19-ої позачергової сесії Новгород-Сівер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15 грудня 2022 року №744 «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затвердження умов передачі в оренду майна без проведення аукціону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Л. Ткаченко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єкт рішення підготував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енеральний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НП «Новгород-Сіверс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ий Центр ПМСД»</w:t>
        <w:tab/>
        <w:tab/>
        <w:tab/>
        <w:tab/>
        <w:tab/>
        <w:tab/>
        <w:tab/>
        <w:t>О. Борис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 питань діяльності виконавч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ів міської ради</w:t>
        <w:tab/>
        <w:tab/>
        <w:tab/>
        <w:tab/>
        <w:tab/>
        <w:tab/>
        <w:tab/>
        <w:t>С. Йож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й справами виконавч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омітету міської ради</w:t>
        <w:tab/>
        <w:tab/>
        <w:tab/>
        <w:tab/>
        <w:tab/>
        <w:tab/>
        <w:tab/>
        <w:t>С. Полив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юридичн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ої ради</w:t>
        <w:tab/>
        <w:tab/>
        <w:tab/>
        <w:tab/>
        <w:tab/>
        <w:tab/>
        <w:tab/>
        <w:tab/>
        <w:t>М. Шах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 відділу інвестиці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 комунального майна міської ради</w:t>
        <w:tab/>
        <w:tab/>
        <w:tab/>
        <w:tab/>
        <w:t>О. Кр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міської ради</w:t>
        <w:tab/>
        <w:tab/>
        <w:tab/>
        <w:tab/>
        <w:tab/>
        <w:tab/>
        <w:tab/>
        <w:t>Ю. Лак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Надіслат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НП «Новгород-Сіверський міський Центр ПМСД»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- 1 при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Docdata">
    <w:name w:val="docdata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05:00Z</dcterms:created>
  <dc:creator>Roman</dc:creator>
  <dc:description/>
  <cp:keywords/>
  <dc:language>en-US</dc:language>
  <cp:lastModifiedBy>Секретар</cp:lastModifiedBy>
  <cp:lastPrinted>2023-02-22T13:43:00Z</cp:lastPrinted>
  <dcterms:modified xsi:type="dcterms:W3CDTF">2023-03-17T13:17:00Z</dcterms:modified>
  <cp:revision>12</cp:revision>
  <dc:subject/>
  <dc:title>ПРОЕКТ №</dc:title>
</cp:coreProperties>
</file>